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10-К/16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70C0"/>
          <w:sz w:val="20"/>
          <w:szCs w:val="20"/>
        </w:rPr>
        <w:t>продуктов питания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02» марта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10</w:t>
      </w:r>
      <w:r>
        <w:rPr>
          <w:b/>
          <w:sz w:val="20"/>
          <w:szCs w:val="20"/>
        </w:rPr>
        <w:t xml:space="preserve">-К/16 на  право заключить договор поставку продуктов питания 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0-К/16 на право заключить договор на поставку продуктов питания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>24.02.2016 г. (№</w:t>
      </w:r>
      <w:r>
        <w:rPr>
          <w:b/>
          <w:bCs/>
          <w:color w:val="0060A4"/>
          <w:sz w:val="20"/>
          <w:szCs w:val="20"/>
        </w:rPr>
        <w:t>31603347362</w:t>
      </w:r>
      <w:r>
        <w:rPr>
          <w:b/>
          <w:color w:val="0070C0"/>
          <w:sz w:val="20"/>
          <w:szCs w:val="20"/>
        </w:rPr>
        <w:t xml:space="preserve">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60 от 29.01.2016 г.) 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Алексеевна Лемешк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Ивановна Комельк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дежда Александровна Меньши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чальник отдела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Ирина Викторовна Никит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Марина Михайловна Юдае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Ведущи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Лемешкина Е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</w:t>
      </w:r>
      <w:r>
        <w:rPr>
          <w:b/>
          <w:sz w:val="20"/>
          <w:szCs w:val="20"/>
        </w:rPr>
        <w:t>продукты пит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06"/>
        <w:gridCol w:w="6658"/>
        <w:gridCol w:w="850"/>
        <w:gridCol w:w="1035"/>
      </w:tblGrid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 шлифованны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нный, белый, круглозерный. Первого сорта. Влажность не более 15,5%. Не допускается зараженность и загрязненность мертвыми вредителями хлебных запасов, мертвыми жуками. Фасовка не более 5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па гречнева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ца, не пропаренная. Высший сорт. Вид: цельное не колотое ядро гречихи, без сорной примеси. Не допускается зараженность вредителями. Вкус: без посторонних привкусов, не кислый, не горький. Запах без затхлого, плесневелого или иного постороннего запаха. Массовая доля влаги не более 15%. Фасовка не более 50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па манна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М (из мягкой пшеницы). Без посторонних включений, плесени, без комочков. Влажность не более 15,5%. Запах: без запахов плесени, затхлости и других посторонних запахов. Вкус: без кисловатого, горьковатого и других посторонних привкусов. Не допускается зараженность вредителями (насекомыми, клещами) или наличие следов заражения. Фасовка не более 5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ль пищева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ищевая поваренная выварочная, без посторонних примесей и запаха. Фасовка полиэтиленовый пакет весом не менее 1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аронные издел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в ассортименте (в/сорт, из пшеницы твердых сортов) Упаковка пакет весом не менее 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Гарантийные обязательства: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ляемый товар должен соответствовать Техническому регламенту ТС «О безопасности пищевой продукции» (ТР ТС 021/2011, утв.решением Комиссии Таможенного союза от 9 декабря 2011 г. №880)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Качество и безопасность Товара должны  соответствовать  действующими стандартами, утвержденными на данный вид Товара, и подтверждаться наличием сертификатов (в случае обязательной сертификации в соответствии с требованиями действующего законодательства для данного вида Товара), оформленных в соответствии с законодательством Российской Федерации.      Качество Товара должно соответствовать требованиям </w:t>
      </w:r>
      <w:r>
        <w:rPr>
          <w:sz w:val="20"/>
          <w:szCs w:val="20"/>
        </w:rPr>
        <w:t>законодательства Российской Федерации, в том числе требованиям ГОСТов, ТУ, СанПин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ие качества Товара должно быть подтверждено: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сертификатом соответствия (декларацией о соответствии)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ертификатом (паспортом) качества производителя, другими документами по качеству, предусмотренными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годности на момент поставки не менее 70 % от срока годности, установленного производителе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</w:rPr>
        <w:t>Поставщик гарантирует возможность безопасного использования Товара по назначению в течение</w:t>
      </w:r>
      <w:r>
        <w:rPr>
          <w:rFonts w:eastAsia="Calibri"/>
          <w:color w:val="000000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ребования к упаковке и отгрузке товар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sz w:val="20"/>
          <w:szCs w:val="20"/>
        </w:rPr>
        <w:tab/>
        <w:t>Перевозка товара производится в специально оборудованном транспорте, обеспечивающим сохранение температурных режимов транспортировки. Лица, сопровождающие пищевые продукты и выполняющие их погрузку и выгрузку должны пользоваться санитарной одеждой и иметь медицинскую книж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Каждая партия поставляемой продукции должна сопровождаться сертификатом соответствия (декларацией о соответств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 xml:space="preserve">Этикетка (маркировочный ярлык) с указанием наименования продукта, объема, даты выработки и упаковки, пищевой ценности, условий хранения, состава, срока годности, наименования и местонахождения изготовител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 место, условия и сроки (периоды) поставки товара, выполнения работы, оказания услуг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тавка товара осуществляется по адресу: город Иркутск, микрорайон Юбилейный, 100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Срок поставки Товара: </w:t>
      </w:r>
      <w:r>
        <w:rPr>
          <w:sz w:val="20"/>
          <w:szCs w:val="20"/>
        </w:rPr>
        <w:t>Поставка Товара осуществляется партиями по наименованию и в количестве, указанном в заявках Заказчика  с мо</w:t>
      </w:r>
      <w:r>
        <w:rPr>
          <w:rFonts w:eastAsia="Calibri"/>
          <w:sz w:val="20"/>
          <w:szCs w:val="20"/>
        </w:rPr>
        <w:t>мента заключения Договора до 01.09.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азчик формирует заявку в соответствии со своей потребностью в Товаре.</w:t>
      </w:r>
    </w:p>
    <w:p>
      <w:pPr>
        <w:pStyle w:val="Normal"/>
        <w:rPr/>
      </w:pPr>
      <w:r>
        <w:rPr>
          <w:sz w:val="20"/>
          <w:szCs w:val="20"/>
        </w:rPr>
        <w:t xml:space="preserve">Поставка Товара осуществляется Поставщиком в течение </w:t>
      </w:r>
      <w:r>
        <w:rPr>
          <w:rFonts w:eastAsia="Calibri"/>
          <w:sz w:val="20"/>
          <w:szCs w:val="20"/>
        </w:rPr>
        <w:t>10</w:t>
      </w:r>
      <w:r>
        <w:rPr>
          <w:sz w:val="20"/>
          <w:szCs w:val="20"/>
        </w:rPr>
        <w:t xml:space="preserve"> календарных д</w:t>
      </w:r>
      <w:r>
        <w:rPr>
          <w:rFonts w:eastAsia="Calibri"/>
          <w:sz w:val="20"/>
          <w:szCs w:val="20"/>
        </w:rPr>
        <w:t>ней   с момента передачи ему зая</w:t>
      </w:r>
      <w:r>
        <w:rPr>
          <w:sz w:val="20"/>
          <w:szCs w:val="20"/>
        </w:rPr>
        <w:t xml:space="preserve">вк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Заявка может быть передана Заказчиком как в устной форме (по телефону), так и в письменной (нарочным, по электронной почте, по факсу)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</w:rPr>
      </w:pPr>
      <w:r>
        <w:rPr>
          <w:rFonts w:eastAsia="Calibri"/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 сведения о начальной (максимальной) цене договора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0"/>
          <w:szCs w:val="20"/>
        </w:rPr>
        <w:t>Начальная (максимальная) цена договора устанавливается в размере 61 952,50 (Шестьдесят одна тысяча девятьсот пятьдесят два) рубля, 50 копеек.</w:t>
      </w:r>
    </w:p>
    <w:p>
      <w:pPr>
        <w:pStyle w:val="Normal"/>
        <w:ind w:firstLine="42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5. форма, сроки и порядок оплаты товара, работы, услуг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плата производится по факту поставки и приемки товара в течение 90 (девяносто) календарных дней с момента подписания Сторонами надлежаще оформленного акта приема-передачи Товара, при наличии надлежаще оформленных документов, подтверждающих поставку и приемку товара, при наличии финансирования и поступления денежных средств на счет Заказчика, но не позднее 25.12.2016 года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Calibri"/>
          <w:b/>
          <w:sz w:val="20"/>
          <w:szCs w:val="20"/>
        </w:rPr>
        <w:t>6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Normal"/>
        <w:ind w:firstLine="42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7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седание Закупочной комиссии проводится 02 марта 2016 г. по адресу: г. Иркутск, мкр. Юбилейный, 100. Рассмотрение и оценка заявок на участие в запросе цен (котировок) начались в 11 часов 10 минут по иркут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70485</wp:posOffset>
                </wp:positionV>
                <wp:extent cx="6369685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Нат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223 от 01.03.2016 г. в 1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50, г. Иркутск, ул. Байкальская, 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(3952) 266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1081126 ОГРН 1043801540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 07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5.5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Натком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223 от 01.03.2016 г. в 10-1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50, г. Иркутск, ул. Байкальская, 27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(3952) 26627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1081126 ОГРН 104380154096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 076,5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Соответству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6369685" cy="3495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Вес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224 от 01.03.2016 г. в 14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Иркутск, ул.Байкальская, 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(3952) 24-7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1161854 ОГРН 1123850045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 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Не соответствует, отклон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Документацией о проведении запроса цен (котировок) № 10-К/16 на право заключить договор на поставку яйца куриного установлены требования к содержанию, форме, оформлению и составу заявки на участие в закупк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ind w:firstLine="42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К заявке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должны быть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приложены копии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документов, удостоверяющих качество товара (декларация соответствия (сертификат соответствия в случае обязательной сертификации))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…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jc w:val="both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редставленной заявке на  участие в запросе цен (котировок) данное требование не исполнено. Участником закупки не приложены копии документов удостоверяющих  качество това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75.2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Веста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224 от 01.03.2016 г. в 14-4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Иркутск, ул.Байкальская, 27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(3952) 24-79-1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1161854 ОГРН 112385004543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 660,0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Не соответствует, отклоне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Документацией о проведении запроса цен (котировок) № 10-К/16 на право заключить договор на поставку яйца куриного установлены требования к содержанию, форме, оформлению и составу заявки на участие в закупк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ind w:firstLine="4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К заявке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должны быть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приложены копии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документов, удостоверяющих качество товара (декларация соответствия (сертификат соответствия в случае обязательной сертификации))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…»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jc w:val="both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едставленной заявке на  участие в запросе цен (котировок) данное требование не исполнено. Участником закупки не приложены копии документов удостоверяющих  качество това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сроку, указанному в извещении, документации о проведении запроса цен (котировок) были поданы две заявки. По результатам рассмотрения и оценки соответствующими требованиям документации была признана только одна  заявка, Закупочная комиссия, руководствуясь п. 7.6.10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- закупка признается несостоявшейся, договор заключить с </w:t>
      </w:r>
      <w:r>
        <w:rPr>
          <w:b/>
          <w:sz w:val="20"/>
          <w:szCs w:val="20"/>
        </w:rPr>
        <w:t>ООО «Натком»</w:t>
      </w:r>
      <w:r>
        <w:rPr>
          <w:rFonts w:eastAsia="Calibri"/>
          <w:sz w:val="20"/>
          <w:szCs w:val="20"/>
          <w:lang w:eastAsia="en-US"/>
        </w:rPr>
        <w:t xml:space="preserve"> на сумму </w:t>
      </w:r>
      <w:r>
        <w:rPr>
          <w:sz w:val="20"/>
          <w:szCs w:val="20"/>
        </w:rPr>
        <w:t>54 076,50</w:t>
      </w:r>
      <w:r>
        <w:rPr>
          <w:rFonts w:eastAsia="Calibri"/>
          <w:sz w:val="20"/>
          <w:szCs w:val="20"/>
          <w:lang w:eastAsia="en-US"/>
        </w:rPr>
        <w:t xml:space="preserve"> (Пятьдесят четыре тысячи семьдесят шесть) рублей 50 копеек на условиях, предусмотренных извещением, документацией о проведении запроса цен (котировок);</w:t>
      </w:r>
    </w:p>
    <w:p>
      <w:pPr>
        <w:pStyle w:val="Style19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Закупочной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еевна Лемешк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 Меньши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Ирина Викторовна Никит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секретарь</w:t>
            </w:r>
          </w:p>
        </w:tc>
      </w:tr>
      <w:tr>
        <w:trPr>
          <w:trHeight w:val="200" w:hRule="atLeast"/>
        </w:trPr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Михайловна Юдае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34" w:type="dxa"/>
        <w:jc w:val="left"/>
        <w:tblInd w:w="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860"/>
        <w:gridCol w:w="4390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9:00Z</dcterms:created>
  <dc:creator>karpova</dc:creator>
  <dc:description/>
  <cp:keywords/>
  <dc:language>en-US</dc:language>
  <cp:lastModifiedBy>Юдаева М.М.</cp:lastModifiedBy>
  <cp:lastPrinted>2016-02-09T14:43:00Z</cp:lastPrinted>
  <dcterms:modified xsi:type="dcterms:W3CDTF">2016-03-04T03:56:00Z</dcterms:modified>
  <cp:revision>7</cp:revision>
  <dc:subject/>
  <dc:title>Протокол заседания единой комиссии</dc:title>
</cp:coreProperties>
</file>